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/>
        <w:t xml:space="preserve">253  </w:t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778"/>
        <w:gridCol w:w="2540"/>
        <w:gridCol w:w="3965"/>
        <w:gridCol w:w="2855"/>
        <w:gridCol w:w="2842"/>
        <w:gridCol w:w="30"/>
        <w:gridCol w:w="158"/>
      </w:tblGrid>
      <w:tr>
        <w:trPr/>
        <w:tc>
          <w:tcPr>
            <w:tcW w:w="147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ALENDARZ  IMPREZ  CAMPINGOWYCH  I  CARAVANINGOWYCH  ŁKCC  NA  2025 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4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gólnopolska Pielgrzymka karawaningowa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Stowarzyszenie Karawaningowe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.04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unmajs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ąteczny zlot Caravaningow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T PZM - Campinfor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-4 .05.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rkeszolo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częcie sezonu caravaningowego ŁKCC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KCC- Campinfor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-4.05.2025 r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ędzierzyn -Koźl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Runda CMP i MKC PZM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obilklub Kędzierzyńsko-Kozielski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05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aning Warsaw Festiv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P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-18.05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chab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 Zlot Caravaningowy – Puchar Śląska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MG „Jarząbek”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-06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ądz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ot ŁKCC „Zwiedzamy Polskę”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K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.06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żarowic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Runda CMP i MKC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GiE Byto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2-29.06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ogir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ADRIA Rall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KH- Chorwacja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6.-6.07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skunmajsa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rugi Rodzinny Letni Zlot Caravaningow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KT-PZM - Campinfor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miny na str. PFC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dków cam. Nr 2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decki Zlot Rodzinn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miny na str. PFCC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b w:val="false"/>
                <w:bCs w:val="false"/>
                <w:sz w:val="22"/>
                <w:szCs w:val="22"/>
              </w:rPr>
              <w:t>Szelągówka cam. Nr 1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zurski Zlot Rodzinny PFCC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miny na str. PFC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rągowo cam. Nr 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rmiński Zlot Rodzinn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miny na str. PFC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kopane cam. Nr 9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trzański Zlot Rodzinn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miny na str. PFC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Łeba cam. Nr 26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łtycki Zlot Rodzinn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miny na str. PFCC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dańsk- Stogi camp. Nr 21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rski Zlot Rodzinn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8.08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Świdnica cam. Nr 23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 Świdnicki Zlot Caravaningow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Świdnica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.08. 2025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Ścięgn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 Dahlie Rallye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11.09.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rekfurdo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Zlot Caravanongowy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KT PZM- Campinform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.09.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listrowic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Jesienny Zlot Caravaningowy  ŁKC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ŁK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.09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bnik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 Runda CMP i MKC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ląski Klub Motorowy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opolski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.-5.10. 20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ujszallas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ńczenie sezonu ŁKCC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ŁKCC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dzynarodowy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.imprez 2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11:00Z</dcterms:created>
  <dc:creator>...</dc:creator>
  <dc:description/>
  <dc:language>en-US</dc:language>
  <cp:lastModifiedBy>Zbigniew Gawronski</cp:lastModifiedBy>
  <cp:lastPrinted>2025-01-29T09:47:00Z</cp:lastPrinted>
  <dcterms:modified xsi:type="dcterms:W3CDTF">2018-06-29T09:55:00Z</dcterms:modified>
  <cp:revision>4</cp:revision>
  <dc:subject/>
  <dc:title>WSTĘPNY KALENDZRZ IMPREZ  CAMPINGOWYCH I  CARAVANINGOWYCH NA 1996 ŁKCC</dc:title>
</cp:coreProperties>
</file>